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7/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5/04/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Gladys Isabel ALE, DNI Nº 17.892.731, Legajo Nº 1789273101- 1789273102- 1789273103, quien cumple funciones en la Escuela Nº 19, Escuela Nº 35 y Escuela Nº 43 de la ciudad de Río Grande.</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A </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9:00Z</dcterms:created>
  <dc:creator>despacho</dc:creator>
  <dc:description/>
  <cp:keywords/>
  <dc:language>en-US</dc:language>
  <cp:lastModifiedBy>fabioltf</cp:lastModifiedBy>
  <cp:lastPrinted>2013-04-12T12:16:00Z</cp:lastPrinted>
  <dcterms:modified xsi:type="dcterms:W3CDTF">2013-08-16T14:59:00Z</dcterms:modified>
  <cp:revision>2</cp:revision>
  <dc:subject/>
  <dc:title>     NOTA N°        /11</dc:title>
</cp:coreProperties>
</file>